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проект внесен Главой 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 </w:t>
      </w:r>
      <w:r>
        <w:rPr>
          <w:sz w:val="28"/>
          <w:szCs w:val="28"/>
        </w:rPr>
        <w:t xml:space="preserve">2019 года                          г. Тверь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____</w:t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Тверской городской Думы от 21.12.2018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307 «О бюджете города Твери на 2019 год и на плановый период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2020 и 2021 годов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1.12.2018 № 307 «О бюджете города Твери на 2019 год и на плановый период 2020 и 2021 годов» (далее - решение)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Твери на 2019 год: 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 Общий объём доходов в сумме 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3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70,6 тыс. руб., в том числе: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в сумме 4 300 712,9 тыс. руб. согласно приложению 1 к настоящему решению;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в сумме 6 138 457,7 тыс. руб. согласно приложению 2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 Общий объём расходов в сумме 10 539 170,6 тыс. руб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бюджета города  Твери в объёме  100 000,0 тыс. руб.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решения изложить в новой редакции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 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 основные  характеристики  бюджета  города  Твери  на  2020  и  2021 годы: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ий объём доходов на 2020 год в сумме 9 634 711,5 тыс. руб. и на 2021 год в сумме 8 643 204,2 тыс. руб., в том числе: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на 2020 год в сумме 4 135 260,0 тыс. руб. и на 2021 год в сумме 4 036 082,0 тыс. руб. согласно приложению 1 к настоящему решению;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на 2020 год в сумме 5 499 451,5 тыс. руб. и на 2021 год в сумме 4 607 122,2 тыс. руб. согласно приложению 2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ём расходов на 2020 год  в сумме  9 634 711,5 тыс. руб.,  в том числе условно утверждённые расходы 124 955,0 тыс. руб. и на 2021 год в сумме  8 643 204,2 тыс. руб., в том числе условно утверждённые расходы                212 276,0 тыс. руб. 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фицит бюджета города Твери на 2020 и 2021 годы не планируется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3. Пункт 14 решения изложить в ново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14. Утвердить  объём бюджетных ассигнований муниципального дорожного фонда города Твери  на 2019 год  в сумме 1 971 167,7 тыс. руб., на 2020 год в сумме 2 290 899,3  тыс. руб., на 2021 год  в сумме  2 256 785,2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4. Абзацы второй и третий пункта 18 решения изложить в следующей редакции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19 год в общем объеме 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6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47,4 тыс. руб., в том числе 421 246,3 тыс. руб. - средства бюджета города Твери;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на 2020 год в общем объеме 2 213 015,1 тыс. руб., в том числе 309 102,1 тыс. руб. – средства бюджета города Твери;»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5. Приложение 2 к решению «Безвозмездные поступления в бюджет города Твери на 2019 год  и на плановый период 2020 и 2021 годов» изложить в редакции согласно приложению 1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6. Приложение 3 к решению «Источники финансирования дефицита бюджета города Твери на 2019 год и на плановый период 2020 и 2021 годов» изложить в редакции согласно приложению 2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7. Приложение 9 к решению «Распределение бюджетных ассигнований по разделам, подразделам, целевым статьям и группам видов расходов на 2019 год и на плановый период 2020 и 2021 годов» изложить в редакции согласно приложению 3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8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19 год и на плановый период 2020 и 2021 годов» изложить в редакции согласно приложению 4 к настоящему решению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9. Приложение 11 к решению «Ведомственная структура  расходов бюджета города Твери на 2019 год и на плановый период 2020 и 2021 годов» изложить в редакции согласно приложению 5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10. Приложение 12 к решению «Адресная инвестиционная программа города Твери на 2019 год и на плановый период 2020 и 2021 годов» изложить в редакции согласно приложению 6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11. Приложение 15 к решению «Перечень мероприятий по предложениям жителей города Твери на 2019 год» изложить в редакции согласно приложению 7 к настоящему решению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3. Контроль за выполнением настоящего решения возложить на постоянный комитет по бюджету и налогам (Дмитриев А.В.).</w:t>
      </w:r>
    </w:p>
    <w:p>
      <w:pPr>
        <w:pStyle w:val="23"/>
        <w:spacing w:lineRule="auto" w:line="240" w:before="0" w:after="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 xml:space="preserve">        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                А.В. Огоньков  </w:t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1:00Z</dcterms:created>
  <dc:creator>Пользователь в каб №17</dc:creator>
  <dc:description/>
  <cp:keywords/>
  <dc:language>en-US</dc:language>
  <cp:lastModifiedBy>fin_obitockaya</cp:lastModifiedBy>
  <cp:lastPrinted>2019-04-19T08:16:00Z</cp:lastPrinted>
  <dcterms:modified xsi:type="dcterms:W3CDTF">2019-06-07T08:57:00Z</dcterms:modified>
  <cp:revision>309</cp:revision>
  <dc:subject/>
  <dc:title> ГЛАВА  АДМИНИСТРАЦИИ</dc:title>
</cp:coreProperties>
</file>